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663/2000, DE 12 DE DEZEMBRO D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Revoga o Decreto n.º 3527/2000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DA CIDADE DE SÃO JOÃO DE MERITI,  no uso de suas atribuições legais e constitucion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revogado o Decreto 3527/2000 de 29 de fevereiro de 2000, que abriu Crédito Adicional Suplementar no valor de R$ 1.598.633,00 (hum milhão, quinhentos e noventa e oito mil, seiscentos e trinta e três reai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4/12/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21:00Z</dcterms:created>
  <dc:creator>MARCO LISBOA</dc:creator>
  <dc:description/>
  <dc:language>en-US</dc:language>
  <cp:lastModifiedBy>PMSJM</cp:lastModifiedBy>
  <cp:lastPrinted>1999-08-12T11:22:00Z</cp:lastPrinted>
  <dcterms:modified xsi:type="dcterms:W3CDTF">2001-07-16T12:40:00Z</dcterms:modified>
  <cp:revision>6</cp:revision>
  <dc:subject/>
  <dc:title>SUBSECRETARIA DE PROMOÇÃO SOCIAL</dc:title>
</cp:coreProperties>
</file>